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  <w:t>CEEPRO VISCONDE DE SÃO LEOPOLDO – UEE Visconde de SL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>
          <w:rFonts w:cs="Garamond" w:ascii="Garamond" w:hAnsi="Garamond"/>
          <w:b/>
          <w:sz w:val="18"/>
        </w:rPr>
        <w:t>São Leopoldo – RS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center"/>
        <w:rPr/>
      </w:pPr>
      <w:r>
        <w:rPr/>
        <w:t>FICHA DE DADOS PESSO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LIAÇÃO-PAI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ÃE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E NASCIMENTO: _____/____/____ NACIONALIDADE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L DE NASCIMENTO: ___________________________________________ UF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CIVIL: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Município                                                         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Nº                                              Nascimento ou Cas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TAÇÃO MILITAR: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º                                                Região Militar                                          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E ELEITOR: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Nº                  Zona              Seção          Data de Emis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Município                                                           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DULA DE IDENTIDADE: _____________________________ Órgão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 _____________________________</w:t>
      </w:r>
    </w:p>
    <w:p>
      <w:pPr>
        <w:pStyle w:val="Normal"/>
        <w:jc w:val="both"/>
        <w:rPr/>
      </w:pPr>
      <w:r>
        <w:rPr/>
        <w:t>Declaro a exatidão dos dados acima registrados, confirmando sua identidade com os documentos dos quais foram extraí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São Leopoldo, _____ de _____________________ de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Assinatura do Alu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 Atual: Rua: __________________________________ Nº: _____ Fone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irro: _____________________________ Cidade: ________________________ Estado: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: ____________________    E-mail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resa: _______________________________________________ Fone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a: __________________________________ Nº: ______ Bairro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: __________________________________ Estado: ______ Cep: 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13:00Z</dcterms:created>
  <dc:creator>Gonzalez</dc:creator>
  <dc:description/>
  <cp:keywords/>
  <dc:language>en-US</dc:language>
  <cp:lastModifiedBy>Windows</cp:lastModifiedBy>
  <cp:lastPrinted>2015-11-04T14:01:00Z</cp:lastPrinted>
  <dcterms:modified xsi:type="dcterms:W3CDTF">2016-12-08T12:15:00Z</dcterms:modified>
  <cp:revision>4</cp:revision>
  <dc:subject/>
  <dc:title>ESCOLA TÉCNICA ESTADUAL VISCONDE DE SÃO LEOPOLDO</dc:title>
</cp:coreProperties>
</file>